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Молодіжна, 55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36 592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10-16T06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